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NA POSVET PRIPRAVE NA REDNE LOKALNE VOLITVE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BČINA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ME IN PRIIMEK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ELOVNO MESTO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LEKTRONSKI NASLOV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O POŠLJITE DO 12. 6. 2018 NA NASLOV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sna.pest@gov.si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pest@gov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7:00Z</dcterms:created>
  <dc:creator>Andrej Čokert</dc:creator>
  <dc:description/>
  <cp:keywords/>
  <dc:language>en-US</dc:language>
  <cp:lastModifiedBy>Vesna Pest</cp:lastModifiedBy>
  <cp:lastPrinted>2016-09-23T13:08:00Z</cp:lastPrinted>
  <dcterms:modified xsi:type="dcterms:W3CDTF">2018-06-04T08:17:00Z</dcterms:modified>
  <cp:revision>2</cp:revision>
  <dc:subject/>
  <dc:title>PRIJAVNICA NA SEMINAR O IZVAJANJU PRIPOROČIL ZA UREDITEV SISTEMA ZA NADOMESTILO ZA UPORABO STAVBNEGA ZEMLJIŠČA</dc:title>
</cp:coreProperties>
</file>